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EXMO. SR. DR. JUIZ DE DIREITO DA 12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VARA DE FAZENDA PÚBLICA DA COMARCA DA CAPITAL (antiga 3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VF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ribuição por Dependê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ecução Fiscal no. 0844/199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, brasileiro, solteiro, portador da carteira de identidade no. 0551724-5 IFP, inscrito no CPF sob o no. 984.826.537-68, residente a rua Jipiuca, 176, pela Defensora Pública infra assinada, vem propor EMBARGOS À EXECUÇÃO FISCAL em face do MUNICIPIO DO RIO DE JANEIRO, pelos fatos e fundamentos que passa a aduzir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Inicialmente, afirma sob as penas da lei e de acordo com o disposto no art. 4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da Lei 1.060/50 ser pessoa juridicamente necessitada, não podendo arcar com o pagamento das custas judiciais e honorários advocatícios sem prejuízo do próprio sustento e de sua família, sendo, portanto, beneficiário da gratuidade de justiça, razão pela qual indica a Defensoria Pública para o patrocínio de seus interess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legitimidade ad caus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Trata-se de execução fiscal promovida pelo Município do Rio de Janeiro em face de Elisa Peixoto Guimarães objetivando a cobrança do IPTU, TIP e TCLLP relativos aos anos de 1993 e 1994 incidentes sobre o imóvel sito à rua Jipioca, 176, Quintino Bocaiúva, nesta 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A executada, no entanto, é falecida, tendo seu óbito ocorrido em 20.07.1985, conforme registro lavrado às fls. 253, do livro 478, sob o termo no. 57.974 da 8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Circunscrição do Registro Civil. (doc. 0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O Embargante, por sua vez, foi instituído o único herdeiro da finada Executada, através de escritura pública de testamento lavrada em 09.06.1967, nas notas do 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Ofício do Município de Itaguaí, no Livro 114, fls. 165 v. (doc.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Cumpre informar que, até a presente data, não foi requerida a abertura e cumprimento do testamento público, nem, tampouco, a abertura do inventário dos bens deixados pela finada Execut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Não obstante, dispõe o art. 131, II do CTN a responsabilidade pessoal do sucessor a qualquer título pelos tributos devidos pelo de cujus até a data da partilha ou adjudicação, limitada essa responsabilidade ao montante do quinhão ou do leg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nulidade da citação e prescri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O art. 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, parágrafo 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, inciso I da Lei 6.838/80 dispõe dentre os requisitos indispensáveis ao termo de inscrição de dívida ativa, norma que se estende às certidões por força do parágrafo 6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do citado dispositivo legal, a indicação do nome do devedor, dos co-responsáveis e, sempre que conhecido, o domicílio ou residência de um e de outr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Não prevê a Lei de Execuções Fiscais, por outro lado, exceção a regra da citação pessoal, estabelecendo, apenas, que o ato citatório será realizado via posta, salvo se a Fazenda Pública requerer que de outra forma se opere (art. 8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, inciso 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Constata-se que a execução fiscal foi distribuída no ano de 1997, ou seja, doze anos após o falecimento da executada, configurando-se, desse modo, a nulidade absoluta da citação postal efetiv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Por outro lado, é pacífico o entendimento de nossos Tribunais Superiores que a norma contida no parágrafo 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do art. 8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da Lei 6.380/80 deve ser interpretada de acordo com as normas previstas nos art. 174, inciso I do CTN e art. 219, parágrafo 4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do CP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Nesse sentido, vale colacionar as decisões adiante transcritas: </w:t>
      </w:r>
    </w:p>
    <w:p>
      <w:pPr>
        <w:pStyle w:val="Prformatao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formataoHTML"/>
        <w:ind w:left="2520" w:hanging="0"/>
        <w:jc w:val="both"/>
        <w:rPr/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PROCESSUAL CIVIL – RECURSO ESPECIAL – AÇÃO RESCISÓRIA –</w:t>
      </w:r>
      <w:r>
        <w:rPr>
          <w:rFonts w:cs="Arial" w:ascii="Arial" w:hAnsi="Arial"/>
          <w:b/>
          <w:color w:val="000000"/>
          <w:sz w:val="24"/>
        </w:rPr>
        <w:t>EXECUÇÃO  FISCAL – PRESCRIÇÃO</w:t>
      </w:r>
      <w:r>
        <w:rPr>
          <w:rFonts w:cs="Arial" w:ascii="Arial" w:hAnsi="Arial"/>
          <w:color w:val="000000"/>
          <w:sz w:val="24"/>
        </w:rPr>
        <w:t xml:space="preserve"> – DESPACHO ORDENATÓRIO DE </w:t>
      </w:r>
      <w:r>
        <w:rPr>
          <w:rFonts w:cs="Arial" w:ascii="Arial" w:hAnsi="Arial"/>
          <w:b/>
          <w:color w:val="000000"/>
          <w:sz w:val="24"/>
        </w:rPr>
        <w:t>CITAÇÃO</w:t>
      </w:r>
      <w:r>
        <w:rPr>
          <w:rFonts w:cs="Arial" w:ascii="Arial" w:hAnsi="Arial"/>
          <w:color w:val="000000"/>
          <w:sz w:val="24"/>
        </w:rPr>
        <w:t xml:space="preserve"> – INTERRUPÇÃO NÃO CONFIGURADA – LEI 6.830/80, ART. 8º - CTN, ART. 174, § ÚNICO – INCIDÊNCIA DA SÚMULA 343/STF – PREQUESTIONAMENTO AUSENTE – SÚMULAS 282 E 356/STF – DIVERGÊNCIA JURISPRUDENCIAL SUPERADA – SÚMULA 83/STJ</w:t>
      </w:r>
    </w:p>
    <w:p>
      <w:pPr>
        <w:pStyle w:val="PrformataoHTML"/>
        <w:ind w:left="25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–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ECEDENTES STJ.</w:t>
      </w:r>
    </w:p>
    <w:p>
      <w:pPr>
        <w:pStyle w:val="PrformataoHTML"/>
        <w:ind w:left="25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Se o Tribunal "a quo" sequer mencionou a questão do descabimento da rescisória (Súmula 343/STF) e, os embargos declaratórios opostos não suscitaram a apreciação do tema omitido, tem-se por ausente o prequestionamento viabilizador da admissibilidade do recurso nesta instância especial.</w:t>
      </w:r>
    </w:p>
    <w:p>
      <w:pPr>
        <w:pStyle w:val="PrformataoHTML"/>
        <w:ind w:left="2520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- O despacho do juiz, ordenando a </w:t>
      </w:r>
      <w:r>
        <w:rPr>
          <w:rFonts w:cs="Arial" w:ascii="Arial" w:hAnsi="Arial"/>
          <w:b/>
          <w:color w:val="000000"/>
          <w:sz w:val="24"/>
        </w:rPr>
        <w:t>citação</w:t>
      </w:r>
      <w:r>
        <w:rPr>
          <w:rFonts w:cs="Arial" w:ascii="Arial" w:hAnsi="Arial"/>
          <w:color w:val="000000"/>
          <w:sz w:val="24"/>
        </w:rPr>
        <w:t xml:space="preserve"> do executado, não tem o condão de interromper a </w:t>
      </w:r>
      <w:r>
        <w:rPr>
          <w:rFonts w:cs="Arial" w:ascii="Arial" w:hAnsi="Arial"/>
          <w:b/>
          <w:color w:val="000000"/>
          <w:sz w:val="24"/>
        </w:rPr>
        <w:t>prescrição,</w:t>
      </w:r>
      <w:r>
        <w:rPr>
          <w:rFonts w:cs="Arial" w:ascii="Arial" w:hAnsi="Arial"/>
          <w:color w:val="000000"/>
          <w:sz w:val="24"/>
        </w:rPr>
        <w:t xml:space="preserve"> em processo de </w:t>
      </w:r>
      <w:r>
        <w:rPr>
          <w:rFonts w:cs="Arial" w:ascii="Arial" w:hAnsi="Arial"/>
          <w:b/>
          <w:color w:val="000000"/>
          <w:sz w:val="24"/>
        </w:rPr>
        <w:t>execução fiscal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PrformataoHTML"/>
        <w:ind w:left="2520" w:hanging="0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 xml:space="preserve">- </w:t>
      </w:r>
      <w:r>
        <w:rPr>
          <w:rFonts w:cs="Arial" w:ascii="Arial" w:hAnsi="Arial"/>
          <w:b/>
          <w:color w:val="000000"/>
          <w:sz w:val="24"/>
          <w:u w:val="single"/>
        </w:rPr>
        <w:t>Somente a citação do devedor produz o efeito de interromper o prazo prescricional, em obediência à norma do art. 174, § único do CTN, que tem prevalência sobre a Lei 6.830/80.</w:t>
      </w:r>
    </w:p>
    <w:p>
      <w:pPr>
        <w:pStyle w:val="PrformataoHTML"/>
        <w:ind w:left="25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Divergência jurisprudencial superada (Súmula 83/STJ).</w:t>
      </w:r>
    </w:p>
    <w:p>
      <w:pPr>
        <w:pStyle w:val="Normal"/>
        <w:ind w:left="25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Recurso não conhecido.</w:t>
      </w:r>
    </w:p>
    <w:p>
      <w:pPr>
        <w:pStyle w:val="Normal"/>
        <w:ind w:left="2520" w:hanging="0"/>
        <w:jc w:val="both"/>
        <w:rPr/>
      </w:pPr>
      <w:r>
        <w:rPr>
          <w:rFonts w:cs="Arial" w:ascii="Arial" w:hAnsi="Arial"/>
        </w:rPr>
        <w:t>(RESP 95421/RS – STJ – 2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Turma – Rel. Min. Francisco Peçanha Martins – julgado em 13.03.2001) – grifos nossos</w:t>
      </w:r>
    </w:p>
    <w:p>
      <w:pPr>
        <w:pStyle w:val="Normal"/>
        <w:ind w:left="2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ind w:left="2520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PROCESSUAL CIVIL E TRIBUTÁRIO. AGRAVO REGIMENTAL. </w:t>
      </w:r>
      <w:r>
        <w:rPr>
          <w:rFonts w:cs="Arial" w:ascii="Arial" w:hAnsi="Arial"/>
          <w:b/>
          <w:color w:val="000000"/>
          <w:sz w:val="24"/>
        </w:rPr>
        <w:t>EXECUÇÃOFISCAL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PrformataoHTML"/>
        <w:ind w:left="2520" w:hanging="0"/>
        <w:jc w:val="both"/>
        <w:rPr/>
      </w:pPr>
      <w:r>
        <w:rPr>
          <w:rFonts w:cs="Arial" w:ascii="Arial" w:hAnsi="Arial"/>
          <w:b/>
          <w:color w:val="000000"/>
          <w:sz w:val="24"/>
        </w:rPr>
        <w:t>PRESCRIÇÃO</w:t>
      </w:r>
      <w:r>
        <w:rPr>
          <w:rFonts w:cs="Arial" w:ascii="Arial" w:hAnsi="Arial"/>
          <w:color w:val="000000"/>
          <w:sz w:val="24"/>
        </w:rPr>
        <w:t xml:space="preserve"> INTERCORRENTE. DESPACHO CITATÓRIO. ART. 8º, § 2º, DA LEI Nº 6830/80. ART. 219, § 4º, DO CPC. ART. 174, DO CTN. INTERPRETAÇÃO</w:t>
      </w:r>
    </w:p>
    <w:p>
      <w:pPr>
        <w:pStyle w:val="PrformataoHTML"/>
        <w:ind w:left="25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ISTEMÁTICA. PRECEDENTES.</w:t>
      </w:r>
    </w:p>
    <w:p>
      <w:pPr>
        <w:pStyle w:val="PrformataoHTML"/>
        <w:ind w:left="25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Agravo Regimental interposto contra decisão que negou seguimento ao recurso especial ofertado pela agravante.</w:t>
      </w:r>
    </w:p>
    <w:p>
      <w:pPr>
        <w:pStyle w:val="PrformataoHTML"/>
        <w:ind w:left="2520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2. Acórdão a quo que julgou extinta a </w:t>
      </w:r>
      <w:r>
        <w:rPr>
          <w:rFonts w:cs="Arial" w:ascii="Arial" w:hAnsi="Arial"/>
          <w:b/>
          <w:color w:val="000000"/>
          <w:sz w:val="24"/>
        </w:rPr>
        <w:t>execução fiscal</w:t>
      </w:r>
      <w:r>
        <w:rPr>
          <w:rFonts w:cs="Arial" w:ascii="Arial" w:hAnsi="Arial"/>
          <w:color w:val="000000"/>
          <w:sz w:val="24"/>
        </w:rPr>
        <w:t xml:space="preserve"> pela </w:t>
      </w:r>
      <w:r>
        <w:rPr>
          <w:rFonts w:cs="Arial" w:ascii="Arial" w:hAnsi="Arial"/>
          <w:b/>
          <w:color w:val="000000"/>
          <w:sz w:val="24"/>
        </w:rPr>
        <w:t>prescrição</w:t>
      </w:r>
      <w:r>
        <w:rPr>
          <w:rFonts w:cs="Arial" w:ascii="Arial" w:hAnsi="Arial"/>
          <w:color w:val="000000"/>
          <w:sz w:val="24"/>
        </w:rPr>
        <w:t xml:space="preserve"> do crédito tributário.</w:t>
      </w:r>
    </w:p>
    <w:p>
      <w:pPr>
        <w:pStyle w:val="PrformataoHTML"/>
        <w:ind w:left="25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O art. 40, da Lei nº 6.830/80, nos termos em que foi admitido em nosso ordenamento jurídico, não tem prevalência. A sua aplicação há de sofrer os limites impostos pelo art. 174, do Código Tributário Nacional.</w:t>
      </w:r>
    </w:p>
    <w:p>
      <w:pPr>
        <w:pStyle w:val="PrformataoHTML"/>
        <w:ind w:left="25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Repugna aos princípios informadores do nosso sistema tributário a</w:t>
      </w:r>
    </w:p>
    <w:p>
      <w:pPr>
        <w:pStyle w:val="PrformataoHTML"/>
        <w:ind w:left="2520" w:hanging="0"/>
        <w:jc w:val="both"/>
        <w:rPr/>
      </w:pPr>
      <w:r>
        <w:rPr>
          <w:rFonts w:cs="Arial" w:ascii="Arial" w:hAnsi="Arial"/>
          <w:b/>
          <w:color w:val="000000"/>
          <w:sz w:val="24"/>
        </w:rPr>
        <w:t>prescrição</w:t>
      </w:r>
      <w:r>
        <w:rPr>
          <w:rFonts w:cs="Arial" w:ascii="Arial" w:hAnsi="Arial"/>
          <w:color w:val="000000"/>
          <w:sz w:val="24"/>
        </w:rPr>
        <w:t xml:space="preserve"> indefinida.</w:t>
      </w:r>
    </w:p>
    <w:p>
      <w:pPr>
        <w:pStyle w:val="PrformataoHTML"/>
        <w:ind w:left="2520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5. Após o decurso de determinado tempo sem promoção da parte interessada, deve-se estabilizar o conflito, pela via da </w:t>
      </w:r>
      <w:r>
        <w:rPr>
          <w:rFonts w:cs="Arial" w:ascii="Arial" w:hAnsi="Arial"/>
          <w:b/>
          <w:color w:val="000000"/>
          <w:sz w:val="24"/>
        </w:rPr>
        <w:t xml:space="preserve">prescrição, </w:t>
      </w:r>
      <w:r>
        <w:rPr>
          <w:rFonts w:cs="Arial" w:ascii="Arial" w:hAnsi="Arial"/>
          <w:color w:val="000000"/>
          <w:sz w:val="24"/>
        </w:rPr>
        <w:t>impondo segurança jurídica aos litigantes.</w:t>
      </w:r>
    </w:p>
    <w:p>
      <w:pPr>
        <w:pStyle w:val="PrformataoHTML"/>
        <w:ind w:left="2520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6. </w:t>
      </w:r>
      <w:r>
        <w:rPr>
          <w:rFonts w:cs="Arial" w:ascii="Arial" w:hAnsi="Arial"/>
          <w:b/>
          <w:color w:val="000000"/>
          <w:sz w:val="24"/>
          <w:u w:val="single"/>
        </w:rPr>
        <w:t>Os casos de interrupção do prazo prescricional estão previstos no art. 174, do CTN, nele não incluídos os do artigo 40, da Lei nº 6.830/80. Há de ser sempre lembrado que o art. 174, do CTN, tem natureza de Lei Complementar.</w:t>
      </w:r>
    </w:p>
    <w:p>
      <w:pPr>
        <w:pStyle w:val="PrformataoHTML"/>
        <w:ind w:left="25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7. A mera prolação do despacho que ordena a citação do executado não produz, por si só, o efeito de interromper a prescrição, impondo-se a interpretação sistemática do art. 8º, § 2º, da Lei nº 6.830/80, em combinação com o art. 219, § 4º, do CPC e com o art. 174 e seu parágrafo único do CTN.</w:t>
      </w:r>
    </w:p>
    <w:p>
      <w:pPr>
        <w:pStyle w:val="PrformataoHTML"/>
        <w:ind w:left="25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. Precedentes das 1ª Seção, 1ª e 2ª Turmas desta Corte de Justiça.</w:t>
      </w:r>
    </w:p>
    <w:p>
      <w:pPr>
        <w:pStyle w:val="Normal"/>
        <w:ind w:left="25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. Agravo regimental improvido.</w:t>
      </w:r>
    </w:p>
    <w:p>
      <w:pPr>
        <w:pStyle w:val="Normal"/>
        <w:ind w:left="2520" w:hanging="0"/>
        <w:jc w:val="both"/>
        <w:rPr/>
      </w:pPr>
      <w:r>
        <w:rPr>
          <w:rFonts w:cs="Arial" w:ascii="Arial" w:hAnsi="Arial"/>
        </w:rPr>
        <w:t>(AGRESP 323442/SP – STJ – 1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Turma – Rel. Min. Jose Delgado – julgado em 16.08.2001) – grifos noss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A jurisprudência ora colacionada encontra suporte na valiosa doutrina de renomados juristas pátrios que consideravam odiosa e discriminatória o privilégio concedido a Fazenda Pública no art. 8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, parágrafo 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da Lei 6.368/80, citando-se como exemplo a opinião abalizada de José da Silva Pacheco, in Comentários à Lei de Execução Fiscal, ed. Saraiva, 1996)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redação do parágrafo 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do art. 8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procura proteger a Fazenda e a autarquia “contra outra manobra de que também se utilizam os devedores, consistente em impedir a execução na fase citatória, para livrar-se do débito pela via da prescrição”, como salientaram os elaboradores do anteprojeto. Todos os credores em geral podem desvencilhar-se, por si, da manobra dos devedores para dificultar a citação, mas a Fazenda, com todo o seu conjunto de privilégios, tem de ter mais um. É medida discriminatória e como tal odiosa. Dentro da igualdade de tratamento, poder-se-ia encontrar garantia razoável de defender o crédito fazendário. Aliás, a aplicação supletiva dos parágrafos 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ao 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do art. 219, assim como do art. 617 do CPC, é perfeitamente razoável e encontra respaldo na Lei de Introdução (arts. 4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e 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)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Humberto Theodoro Júnior, por sua vez, em sua obra Lei de Execução Fiscal, ed. Saraiva, 1995, sobre o posicionamento dos tribunais sobre o tema em debate informa qu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 entanto, a jurisprudência do STF e do STJ tem, mais recentemente, se inclinado para o rumo de impor a harmonização das regras da Lei n. 6830/80 com as do Código Tributário Nacional, em matéria de suspensão e interrupção de prescrição. Assim, decidiu-se que, sendo o Código lei de natureza complementar, a Lei n. 6.830 não pode altera-lo. Somente outra lei editada segundo o processo de lei complementar poderia faze-lo. E, por conseguinte, continuam prevalecendo as normas do Código Tributário Nacional sobre as Lei de Execução Fiscal (STF, 1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T., RE 106217-SP, Rel. Min. Octávio Gallotti, ac. De 8.8.1986, RTJ 119:328; STJ, Resp 4.033-RS, DJU, 5.11.1990, p. 12423; Resp 2.321, DJU, 20.05.1991, p. 6523; Resp 1.924-PR, RSTJ 17:359)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9:58:00Z</dcterms:created>
  <dc:creator>Renata Bifano</dc:creator>
  <dc:description/>
  <dc:language>en-US</dc:language>
  <cp:lastModifiedBy>Guilherme</cp:lastModifiedBy>
  <dcterms:modified xsi:type="dcterms:W3CDTF">2005-09-01T19:36:00Z</dcterms:modified>
  <cp:revision>4</cp:revision>
  <dc:subject/>
  <dc:title>EXMO</dc:title>
</cp:coreProperties>
</file>